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ndi 28/02</w:t>
      </w:r>
    </w:p>
    <w:p>
      <w:pPr>
        <w:pStyle w:val="Normal"/>
        <w:rPr/>
      </w:pPr>
      <w:r>
        <w:rPr/>
        <w:t>Le matin, nous étions dans le car. L’après-midi, nous devions aller dans la forêt mais il y avait une chasse ouverte donc nous sommes rentrés au CPIE. Nous avons fait des moulages de pattes d’animaux. Après, nous sommes allés dans le parc du château pour observer les traces que nous ont laissées les animaux. Nous avons appris ce qu’était une loge !</w:t>
      </w:r>
    </w:p>
    <w:p>
      <w:pPr>
        <w:pStyle w:val="Normal"/>
        <w:rPr/>
      </w:pPr>
      <w:r>
        <w:rPr/>
        <w:t>CM2B</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44:00Z</dcterms:created>
  <dc:creator>juliette</dc:creator>
  <dc:description/>
  <dc:language>en-US</dc:language>
  <cp:lastModifiedBy>juliette</cp:lastModifiedBy>
  <dcterms:modified xsi:type="dcterms:W3CDTF">2011-03-01T15:50:00Z</dcterms:modified>
  <cp:revision>2</cp:revision>
  <dc:subject/>
  <dc:title/>
</cp:coreProperties>
</file>