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s parents,</w:t>
      </w:r>
    </w:p>
    <w:p>
      <w:pPr>
        <w:pStyle w:val="Normal"/>
        <w:rPr/>
      </w:pPr>
      <w:r>
        <w:rPr/>
        <w:t>Ce matin, nous sommes allés voir des oiseaux dans la forêt en nous aidant de longues vues  et de jumelles. L’animatrice nous a donné un cahier pour pouvoir se repérer au niveau des différentes d’espèces d’oiseaux. L’après-midi, nous sommes partis dans la forêt pour voir des traces d’animaux sauvages (chevreuil et sanglier). Nous avons encadré les traces de pas grâce à une bande en carton, nous avons mis du plâtre pour obtenir une empreinte. Nous sommes partis voir des salamandres dans une rivière. Maintenant on se prépare pour la boom.</w:t>
      </w:r>
    </w:p>
    <w:p>
      <w:pPr>
        <w:pStyle w:val="Normal"/>
        <w:rPr/>
      </w:pPr>
      <w:r>
        <w:rPr/>
        <w:t>Bisou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ri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4:00Z</dcterms:created>
  <dc:creator>juliette</dc:creator>
  <dc:description/>
  <dc:language>en-US</dc:language>
  <cp:lastModifiedBy>juliette</cp:lastModifiedBy>
  <dcterms:modified xsi:type="dcterms:W3CDTF">2011-03-03T16:50:00Z</dcterms:modified>
  <cp:revision>1</cp:revision>
  <dc:subject/>
  <dc:title/>
</cp:coreProperties>
</file>