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redi 2 Mars 2011</w:t>
      </w:r>
    </w:p>
    <w:p>
      <w:pPr>
        <w:pStyle w:val="Normal"/>
        <w:rPr/>
      </w:pPr>
      <w:r>
        <w:rPr/>
        <w:t>Ce matin, nous sommes allés visiter les étangs pour les étudier. Pour vider les étangs, on utilise des bondes. Il existe approximativement  4000 étangs en Brenne. Ici, on trouve six paysages : les haies, les prairies, les landes, les buttons, les forêts, les étangs. Il y a aussi différents poissons : majoritairement des carpes, les brochets…</w:t>
      </w:r>
    </w:p>
    <w:p>
      <w:pPr>
        <w:pStyle w:val="Normal"/>
        <w:rPr/>
      </w:pPr>
      <w:r>
        <w:rPr/>
        <w:t>L’après-midi, nous avons observé les oiseaux avec des longues vues. Mais avant, nous avons appris à ne pas faire de bruit en faisant un je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Quentin, Théo et Thomas  CM2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29:22Z</dcterms:created>
  <dc:creator>Karine Vandroux</dc:creator>
  <dc:description/>
  <dc:language>en-US</dc:language>
  <cp:lastModifiedBy/>
  <cp:revision>1</cp:revision>
  <dc:subject/>
  <dc:title/>
</cp:coreProperties>
</file>