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</w:rPr>
      </w:pPr>
      <w:r>
        <w:rPr>
          <w:b/>
        </w:rPr>
        <w:t>ECOLE ELEMENTAIRE DES MÛR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</w:rPr>
      </w:pPr>
      <w:r>
        <w:rPr>
          <w:b/>
        </w:rPr>
        <w:t>COMPTE RENDU DU CONSEIL D'ECOLE DU 12 mars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</w:rPr>
      </w:pPr>
      <w:r>
        <w:rPr>
          <w:b/>
        </w:rPr>
        <w:t>9H45-11H45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sonnes présentes :</w:t>
      </w:r>
    </w:p>
    <w:p>
      <w:pPr>
        <w:pStyle w:val="Normal"/>
        <w:jc w:val="both"/>
        <w:rPr/>
      </w:pPr>
      <w:r>
        <w:rPr/>
        <w:t>Mme Hozé, Directrice de l'Ecole</w:t>
      </w:r>
    </w:p>
    <w:p>
      <w:pPr>
        <w:pStyle w:val="Normal"/>
        <w:jc w:val="both"/>
        <w:rPr/>
      </w:pPr>
      <w:r>
        <w:rPr/>
        <w:t>Les enseignants de l'école</w:t>
      </w:r>
    </w:p>
    <w:p>
      <w:pPr>
        <w:pStyle w:val="Normal"/>
        <w:jc w:val="both"/>
        <w:rPr/>
      </w:pPr>
      <w:r>
        <w:rPr/>
        <w:t>M. le Délégué Départementale  l'Education Nationale</w:t>
      </w:r>
    </w:p>
    <w:p>
      <w:pPr>
        <w:pStyle w:val="Normal"/>
        <w:jc w:val="both"/>
        <w:rPr/>
      </w:pPr>
      <w:r>
        <w:rPr/>
        <w:t>Parents FCPE</w:t>
      </w:r>
    </w:p>
    <w:p>
      <w:pPr>
        <w:pStyle w:val="Normal"/>
        <w:jc w:val="both"/>
        <w:rPr/>
      </w:pPr>
      <w:r>
        <w:rPr/>
        <w:t>Parents PEEP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La place des parents à l'éc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Directrice remercie les parents qui s'investissent dans l'écol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arents qui accompagnent lors des sorties/ activités sportiv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arents qui viennent le lundi après-midi pour remettre en état la bibliothè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arents qui font des photocop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s elle souhaite également rappeler leur place au sein de l'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en consciente que la coopération favorise la réussite des enfants, ce dialogue doit cependant être fondé sur une  </w:t>
      </w:r>
      <w:r>
        <w:rPr>
          <w:u w:val="single"/>
        </w:rPr>
        <w:t>reconnaissance mutuelle</w:t>
      </w:r>
      <w:r>
        <w:rPr/>
        <w:t>, une reconnaissance des compétences et missions des uns et des au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relations parents/corps enseignant doivent également reposer sur la </w:t>
      </w:r>
      <w:r>
        <w:rPr>
          <w:u w:val="single"/>
        </w:rPr>
        <w:t xml:space="preserve">confiance </w:t>
      </w:r>
      <w:r>
        <w:rPr/>
        <w:t>et non sur la crit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rectrice rappelle la </w:t>
      </w:r>
      <w:r>
        <w:rPr>
          <w:u w:val="single"/>
        </w:rPr>
        <w:t>liberté pédagogique des professeurs</w:t>
      </w:r>
      <w:r>
        <w:rPr/>
        <w:t>, placés sous la seule responsabilité des Inspecteurs.</w:t>
      </w:r>
    </w:p>
    <w:p>
      <w:pPr>
        <w:pStyle w:val="Normal"/>
        <w:jc w:val="both"/>
        <w:rPr/>
      </w:pPr>
      <w:r>
        <w:rPr/>
        <w:br/>
        <w:t>A cette occasion, elle rappelle le grand professionnalisme de tous les enseignants de l'école, toujours partants pour des projets ; ce professionnalisme ayant d'ailleurs été reconnu par les Inspecteurs lors des nombreuses insp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t ceci ne peut s'exprimer qu'à travers un </w:t>
      </w:r>
      <w:r>
        <w:rPr>
          <w:u w:val="single"/>
        </w:rPr>
        <w:t>partenariat étroit avec les paren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 2 rencontres obligatoires dans l'anné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rencontre collective (au mois de septembr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rencontre collective ou individuelle, au choix de l'enseign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 sujet, les parents de la FCPE signalent que certains parents n'auraient pas obtenu de rendez-vous individuel et auraient "peur" de le demander... ce qui étonne les enseignants prés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Classes de découvert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u 28/02 au 04/03/11</w:t>
      </w:r>
      <w:r>
        <w:rPr/>
        <w:t xml:space="preserve"> : les CM2B et CM2D sont partis pour un séjour à dominante scientifique à Azay le Ferron dans l'Indre</w:t>
      </w:r>
    </w:p>
    <w:p>
      <w:pPr>
        <w:pStyle w:val="Normal"/>
        <w:jc w:val="both"/>
        <w:rPr/>
      </w:pPr>
      <w:r>
        <w:rPr/>
        <w:t>Activités intéressantes</w:t>
      </w:r>
    </w:p>
    <w:p>
      <w:pPr>
        <w:pStyle w:val="Normal"/>
        <w:jc w:val="both"/>
        <w:rPr/>
      </w:pPr>
      <w:r>
        <w:rPr/>
        <w:t>Hébergement et repas bio</w:t>
      </w:r>
    </w:p>
    <w:p>
      <w:pPr>
        <w:pStyle w:val="Normal"/>
        <w:jc w:val="both"/>
        <w:rPr/>
      </w:pPr>
      <w:r>
        <w:rPr/>
        <w:t>Encadrement très profess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du 14/03 au 18/03/11</w:t>
      </w:r>
      <w:r>
        <w:rPr/>
        <w:t>: les CM2A et CM2C partiront pour un séjour à dominante géographique et historique à Houdain dans le Pas de Cal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accompagnateurs par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aison par boîte vocale et par Internet. Les textes et photos sont mis sur le site </w:t>
      </w:r>
      <w:r>
        <w:rPr>
          <w:i/>
          <w:u w:val="single"/>
        </w:rPr>
        <w:t>(http://groupe.les.muriers.free.fr/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tions collèges (futur 6èm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'information a été faite auprès des parents concer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ctrice insiste sur l'importance de respecter le délai de retour des formulaires, notamment pour la pré-enquê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ssage se fait par un dispositif informatique : AFFEL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'ouverture des inscriptions aura lieu le 2 mai 20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ce jour, il n'est pas encore possible de demander de dérog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ctrice va demander comme chaque année aux principaux des collèges de venir présenter le collège (réunion prévue le 28 avril à 18h00 dans le préau des Mûriers)</w:t>
      </w:r>
    </w:p>
    <w:p>
      <w:pPr>
        <w:pStyle w:val="Normal"/>
        <w:jc w:val="both"/>
        <w:rPr>
          <w:color w:val="92D050"/>
        </w:rPr>
      </w:pPr>
      <w:r>
        <w:rPr>
          <w:color w:val="92D050"/>
        </w:rPr>
      </w:r>
    </w:p>
    <w:p>
      <w:pPr>
        <w:pStyle w:val="Normal"/>
        <w:jc w:val="both"/>
        <w:rPr/>
      </w:pPr>
      <w:r>
        <w:rPr/>
        <w:t>1/3 des enfants iront au collège Pissarro</w:t>
      </w:r>
    </w:p>
    <w:p>
      <w:pPr>
        <w:pStyle w:val="Normal"/>
        <w:jc w:val="both"/>
        <w:rPr/>
      </w:pPr>
      <w:r>
        <w:rPr/>
        <w:t>2/3 des enfants iront au collège Louis Blan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nce d'une 6ème internationale au collège Branly de Nogent/Marne et d'une 6ème musicale au collège des Tilleuls de St Maur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tique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ordinateurs sont réparés et Internet fonctio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ins élèves font informatique dans leur classe (ordinateurs de récupération en fond de cla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les CM1 et CM2, des séances sont prévus à la logithèque pour les classes qui les auraient demand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matière de fourniture informatique des écoles, Saint Maur est une ville pilote, avec un projet en partenariat Mairie/Education Nat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iorité dans l'école est  d'obtenir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n ordinateur par enseignant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vidéo-projecteur par clas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ernet dans toutes les classes</w:t>
      </w:r>
    </w:p>
    <w:p>
      <w:pPr>
        <w:pStyle w:val="Normal"/>
        <w:ind w:left="1080" w:right="0" w:hanging="1080"/>
        <w:jc w:val="both"/>
        <w:rPr/>
      </w:pPr>
      <w:r>
        <w:rPr/>
        <w:t>et non pas d'avoir un tableau numérique interactif dans toutes les classes.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/>
        <w:t>La salle informatique devrait être refaite pour la rentrée de septembre.</w:t>
      </w:r>
    </w:p>
    <w:p>
      <w:pPr>
        <w:pStyle w:val="Normal"/>
        <w:ind w:left="1080" w:right="0" w:hanging="1080"/>
        <w:jc w:val="both"/>
        <w:rPr/>
      </w:pPr>
      <w:r>
        <w:rPr/>
      </w:r>
    </w:p>
    <w:p>
      <w:pPr>
        <w:pStyle w:val="Normal"/>
        <w:ind w:left="1080" w:right="0" w:hanging="1080"/>
        <w:jc w:val="both"/>
        <w:rPr/>
      </w:pPr>
      <w:r>
        <w:rPr/>
        <w:t>A suivre de prè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Fête de l'éco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 dates 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le mercredi 8 juin 2011</w:t>
      </w:r>
      <w:r>
        <w:rPr/>
        <w:t xml:space="preserve"> (vers 19h30) pour 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es 3 classes de CM1 (danse et choral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M2B et CM2D (chant, danse et théâtr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E2B (poésie + mise en scène)</w:t>
      </w:r>
    </w:p>
    <w:p>
      <w:pPr>
        <w:pStyle w:val="Normal"/>
        <w:ind w:left="360" w:right="0" w:hanging="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le mercredi 15 juin 2011</w:t>
      </w:r>
      <w:r>
        <w:rPr/>
        <w:t xml:space="preserve"> (vers 19h30 également) pour 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E2A et CE2C (petite pièc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E1B et CE2D (dan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ée de chaque spectacle : environ 1h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pétition prévue le mercredi dans la jour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Kermes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es demandes de jeux et matériels ont été faites par la directrice de l’éc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 de spectacle  prévu avant la kermesse, seulement des expos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kermesse de la maternelle et de l'élémentaire étant le même jour, décision de commencer celle de l'élémentaire à 11h30, afin de favoriser la transition entre les 2. Il est également envisagé de donner également une heure de fin de kermesse (15h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ance de la mobilisation des parents pour la tenue de cette kerm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ance de 1000 euros par la coopérative pour la location des cafetières/friteuses, achat des billets de tombol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orties scolaires</w:t>
      </w:r>
      <w:r>
        <w:rPr/>
        <w:t xml:space="preserve"> (prévision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CPB, CPC, CE1A, et CE1C iront à la ferme de St Hilli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E1B et CE2D iront à un spectacle de dan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E2B iront au Mac 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3 CM1 iront à Prov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M2C auront une sortie kay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PA, les CM2B et CM2D iront au Château de Vincen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3 CM2 iront le 13 mai au Théâtre de St Maur ("Les nouvelles graines d'opéra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Travaux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hait de la création local à vélo dans l'impasse près de la materne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ise en état de la salle de classe de Mme Supinski devrait être au budget de la mairie au mois d'avril prochain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hain Conseil d'école : le mardi 28 juin à 19h (sous réser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riam HATTAB</w:t>
      </w:r>
    </w:p>
    <w:p>
      <w:pPr>
        <w:pStyle w:val="Normal"/>
        <w:jc w:val="both"/>
        <w:rPr/>
      </w:pPr>
      <w:r>
        <w:rPr/>
        <w:t>PEEP Elémentaire des Mûri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2:00Z</dcterms:created>
  <dc:creator>Ariel</dc:creator>
  <dc:description/>
  <dc:language>en-US</dc:language>
  <cp:lastModifiedBy>Ariel</cp:lastModifiedBy>
  <dcterms:modified xsi:type="dcterms:W3CDTF">2011-03-24T12:02:00Z</dcterms:modified>
  <cp:revision>2</cp:revision>
  <dc:subject/>
  <dc:title> </dc:title>
</cp:coreProperties>
</file>